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ch Deluxe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THE SECRET SAUC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 tablespoon mayonna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</w:rPr>
        <w:t xml:space="preserve">1/2 teaspoon Grey Poupon Specialty peppercorn must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1 sesame seed hamburger bun (potato roll style with split crow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/4 pound Topps beef pat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1 slice American che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1-2 tomato sl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-2 lettuce leaves, chopp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 Tablespoon ketch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1 Tablespoon chopped white o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McDonald's hamburger seaso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OKING: 1. In a small bowl, mix together the mayonnaise and the Dijon mustard. Set aside. This is the secret sauce. 2. Toast the face of each of the buns on a griddle as described in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other recip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3. Follow Quarter-Pounder cooking instuctions for the beef pat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4. Dress your BUN in the following order: On the crown (top bu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special sa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ketch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on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lett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toma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che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 xml:space="preserve">5. Add the cooked beef patty then the toasted hee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Makes 1 Arch Deluxe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you want an Arch Deluxe with bacon, pre-cook some thick sliced Hormel® pepper bacon, breaking one slice per burger in half. Lay the halves side by side on top of the cheese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adding the meat. (Or just use thick sliced bacon, adding a dash of pepper when cooking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