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BIG MAC™ Special Sau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gredi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4 cup KRAFT Miracle Whip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4 cup mayonnais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Tablespoons,heaping, WISHBONE deluxe french salad dressing (the orange stuff)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2 Tablespoon HEINZ sweet relish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teaspooons, heaping, VLASIC dill pickle relish (Heinz dill relish also work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teaspoon sug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teaspoon dried, minced on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teaspoon white vinegar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teaspoon ketchup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8 teaspoon sal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Mix everything very well in a small container. There better be no streaks! Microwave 25 seconds, and stir well again. Cover, and refrigerate at LEAST 1 hour before using.( to allow all of</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flavors to "meld". ) Makes nearly 1 cup...enough for about 8 Big Mac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oking your BIG MAC™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NGREDI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is is a per sandwich recip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regular sized sesame seed bu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regular sized plain bu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previously frozen regular beef patti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tablespoons Big Mac sau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teaspoons reconstituted onion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slice real American chees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 -hamburger pickle slice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4 Cup -shredded iceberg lettu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OK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Discard the crown half of the regular bun, retaining the heel. The cooking method for the Big Mac™ is basically the same as the regular burgers, only the bun toasting method is slight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ifferent. In the Big Mac's case you toast the bottom (heel) first. Do this along with the extra heel. (this will be your middle bu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ok the two-all-beef-patties just like the regular burgers. After the bun parts are toasted, put 1 tablespoon of "Mac sauce" on each of the heels.(toasted side.) Then add 1/8 cup</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shredded lettuce to each.On the true bottom bun, place one thin slice of American cheese on top of the lettuce. On the extra "heel", the middle bun, place two pickle slices on top of the</w:t>
      </w:r>
    </w:p>
    <w:p>
      <w:pPr>
        <w:pStyle w:val="Normal"/>
        <w:rPr>
          <w:rFonts w:ascii="Times New Roman" w:hAnsi="Times New Roman" w:eastAsia="Times New Roman" w:cs="Times New Roman"/>
        </w:rPr>
      </w:pPr>
      <w:r>
        <w:rPr>
          <w:rFonts w:eastAsia="Times New Roman" w:cs="Times New Roman"/>
        </w:rPr>
        <w:t>lettuce. Toast the "crown" (top) of the bun also. When the meat patties are done, place them one at a time on both prepared buns. Stack the middle bun on top of the bottom bun, and pu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crown on to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For proper "aging", or "Q-ing", ...wrap the finished Big Mac® in a 12"x18" sheet of waxed paper as follow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Center the burger, right side up, on the waxed paper. Fold the "long" ends of the paper up over the top. (It will resemble a tube with the burger in the cen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Fold the two remaining ends underneath. Wrap snug, but don't squish it like the regular burger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Let sit 5-8 minutes, allowing the flavors to "mel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Microwave, still wrapped, 15 seconds on hig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Enjoy an AWESOME Big Mac® Sandwic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