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ig X-Tra®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 xml:space="preserve">INGREDIENT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 xml:space="preserve">1 large sesame seed bun (4 3/4-inch diameter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1/3 pound ground chuc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Lawry's® seasoned sa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McDonald's hamburger seaso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1 Tablespoon ketch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 xml:space="preserve">1 Tablespoon mayonna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</w:rPr>
        <w:t xml:space="preserve">1 Tablespoon chopped white on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3 HEINZ™ Genuine dill sli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1/2 cup chopped iceberg lett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</w:rPr>
        <w:t xml:space="preserve">1 large tomato slice, or two small on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COOKING your BIG X-TRA™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. Form the ground chuck into a large, thin patty on wax paper. Make it approximately 5 1/2 to 6 inches in diameter. Freeze this patty for a couple hours before cooking. (You may consi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 xml:space="preserve">making some in advance, freezing for future use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 xml:space="preserve">2. Toast the faces of the hamburger bun as directed in the Quarter Pounder recip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 Grill the frozen patty on a 400 degree griddle for 2-3 minutes per side. Sprinkle one side with seasoned salt and the other side with McDonald's hamburger seasoning. (recipe is loc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</w:rPr>
        <w:t xml:space="preserve">under Regular Hamburgers plus special instructions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</w:rPr>
        <w:t xml:space="preserve">4. Dress the crown (top bun) in the following order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ketch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mayonnai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on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pick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lettu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toma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*cheese (optional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</w:rPr>
        <w:t xml:space="preserve">5. Add the cooked patty then the toasted heel (bottom bun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6. Wrap the Big X-TRA™ in a 12"x16" sheet of wax paper, let sit 3 minutes, then microwave on high for 10 seconds. Serv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Makes 1 Big X-tra®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| Back to the McMenu |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