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reakfast Burrito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</w:rPr>
        <w:t xml:space="preserve">4 ounces Jimmy Dean™ breakfast saus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1 Tablespoon re-hydrated dried chopped onion ( see regular hamburger recipe for these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</w:rPr>
        <w:t xml:space="preserve">1 Tablespoon minced mild green chilies (canned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</w:rPr>
        <w:t xml:space="preserve">1 Tablespoon diced tomatoes (canned, drain liquid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4 eggs, beaten to obliv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salt, pepp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4 8-inch flour tortill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 xml:space="preserve">4 slices REAL American chee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 xml:space="preserve">On the side: Pace® Picante Sau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 xml:space="preserve">COOKING your Breakfast Burrito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1. Preheat a skillet over medium heat. Crumble the sausage into the pan, then add the onion. Sauté the sausage and onion for 3 to 4 minutes or until the sausage is brown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</w:rPr>
        <w:t xml:space="preserve">2. Add the mild green chilies and tomatoes. Continue to sauté for 1 minut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 xml:space="preserve">3. Pour the beaten eggs into the pan and scramble the eggs with the sausage and vegetables. Add a dash of salt and pepp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 xml:space="preserve">4. Heat up the tortillas by steaming them in the microwave in moist paper towels or a tortilla steamer for 20 to 30 second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 xml:space="preserve">5. Break each slice of cheese in half and position two halves end-to-end in the middle of each tortill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6. To make the burrito, spoon 1/4 of the egg filling onto the cheese in a tortilla. Fold one side of the tortilla over the filling, then fold up about two inches of one end. Fold over the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</w:rPr>
        <w:t xml:space="preserve">side of the tortilla to complete the burrito (one end should remain open). Serve hot with salsa on the side, if desired.  Makes 4 burrito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</w:rPr>
        <w:t xml:space="preserve">7. Drop on the floor, and serve. (more authentic flavor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