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® "OLD-SCHOOL" CHEESEBUR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ok the burgers using the regular hamburger recipe and place one THIN slice of american cheese on the crown side before adding meat patty. Don't use K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ingles or Velveeta. (or anything termed as "American processed cheese FOOD) Use only real American cheese. That is KEY! Please Note****Most slic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American cheese are too big for McDonald's® cheeseburgers. So take about 1/4" off two edges to make a smaller squa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cDonald's® Bacon Double-Cheesebur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ngredi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 prepared beef pat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 prepared b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 American cheese sl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 slice Oscar Mayer® Ready~Made™ bac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epare the beef patties and buns as directed in the regular hamburger recipe. Dress the bun the sam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icrowave the pre-cooked bacon for about 15-20 seconds, tear it in half, and lay the pieces side by side on the dressed crown. Follow that with one sl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heese. Put cooked beef patty #1 on top of the cheese, add another slice of cheese and then beef patty #2. Add the toasted heel and wrap in a 12"x16" shee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xed paper. (see cooking regular hamburgers for wrapping directio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et sit for 5-7 minutes, then microwave (still wrapped) for 15 seconds until 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Enjoy a classic bacon double cheeseburg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