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cDonald's® Chicken Fajit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 w:cs="Times New Roman"/>
        </w:rPr>
        <w:t xml:space="preserve">Special Fajita seasoning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 w:cs="Times New Roman"/>
        </w:rPr>
        <w:t xml:space="preserve">1 tablespoon corn star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Times New Roman" w:cs="Times New Roman"/>
        </w:rPr>
        <w:t xml:space="preserve">2 teaspoons chili powd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eastAsia="Times New Roman" w:cs="Times New Roman"/>
        </w:rPr>
        <w:t xml:space="preserve">1 teaspoon sal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eastAsia="Times New Roman" w:cs="Times New Roman"/>
        </w:rPr>
        <w:t xml:space="preserve">1 teaspoon paprik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eastAsia="Times New Roman" w:cs="Times New Roman"/>
        </w:rPr>
        <w:t xml:space="preserve">1 teaspoon sug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eastAsia="Times New Roman" w:cs="Times New Roman"/>
        </w:rPr>
        <w:t xml:space="preserve">3/4 teaspoon crushed chicken bullion cub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eastAsia="Times New Roman" w:cs="Times New Roman"/>
        </w:rPr>
        <w:t xml:space="preserve">1/2 teaspoon onion powd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Times New Roman" w:cs="Times New Roman"/>
        </w:rPr>
        <w:t xml:space="preserve">1/4 teaspoon garlic powd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eastAsia="Times New Roman" w:cs="Times New Roman"/>
        </w:rPr>
        <w:t xml:space="preserve">1/4 teaspoon cayenne pepp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eastAsia="Times New Roman" w:cs="Times New Roman"/>
        </w:rPr>
        <w:t xml:space="preserve">1/4 teaspoon cum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 xml:space="preserve">(or if you're LAZY like me, try using McCormick® fajita seasoning----tastes great and is close enough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</w:rPr>
        <w:t xml:space="preserve">Ingredients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eastAsia="Times New Roman" w:cs="Times New Roman"/>
        </w:rPr>
        <w:t xml:space="preserve">2 large skinless chicken breas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eastAsia="Times New Roman" w:cs="Times New Roman"/>
        </w:rPr>
        <w:t xml:space="preserve">1/2 cup chopped green bell pepp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Times New Roman" w:cs="Times New Roman"/>
        </w:rPr>
        <w:t xml:space="preserve">1/2 cup diced white on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Times New Roman" w:cs="Times New Roman"/>
        </w:rPr>
        <w:t xml:space="preserve">2 Tablespoons McDonald's fajita seasoning (see above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Times New Roman" w:cs="Times New Roman"/>
        </w:rPr>
        <w:t xml:space="preserve">2 Tablespoons wat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Times New Roman" w:cs="Times New Roman"/>
        </w:rPr>
        <w:t xml:space="preserve">1/2 teaspoon white vineg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</w:rPr>
        <w:t xml:space="preserve">1/4 teaspoon lime juice, from concentat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eastAsia="Times New Roman" w:cs="Times New Roman"/>
        </w:rPr>
        <w:t xml:space="preserve">2 slices real American chee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eastAsia="Times New Roman" w:cs="Times New Roman"/>
        </w:rPr>
        <w:t xml:space="preserve">4 8" flour tortill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</w:rPr>
        <w:t xml:space="preserve">cooking oi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eastAsia="Times New Roman" w:cs="Times New Roman"/>
        </w:rPr>
        <w:t xml:space="preserve">COOKING your FAJITAS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</w:rPr>
        <w:t xml:space="preserve">1.Cut the chicken into small strips, none longer than two inches, about 1/4 inch thick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</w:rPr>
        <w:t xml:space="preserve">2. Combine fajita seasoning with water, vinegar, and lime juice in a small bowl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</w:rPr>
        <w:t xml:space="preserve">3. Marinate chicken in above mixture, covered and refrigerated, for a couple of hour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 xml:space="preserve">4. Cook marinated chicken strips in a wok over meduim-hight heat until brown. (retain marinade) Use cooking oil to prevent sticking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 xml:space="preserve">5. Add green pepper and onion, and stir-fry for about 1 minut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Times New Roman" w:cs="Times New Roman"/>
        </w:rPr>
        <w:t xml:space="preserve">6. Add remaining marinade, stir-fry until liquid "escapes"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7. Spoon 1/4 of the mixture into the center of one flour tortilla and add 1/2 slice American cheese. Sprinkle with a dash of your pre-mixed McDonald's faji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eastAsia="Times New Roman" w:cs="Times New Roman"/>
        </w:rPr>
        <w:t xml:space="preserve">seasoning. (do this for all four of 'em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</w:rPr>
        <w:t xml:space="preserve">8. Fold like a burrito with one end open and wrap in a 12x12 sheet of wax paper. Let sit 5-7 minute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eastAsia="Times New Roman" w:cs="Times New Roman"/>
        </w:rPr>
        <w:t xml:space="preserve">9. Microwave, still wrapped, 15 seconds each. (separately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eastAsia="Times New Roman" w:cs="Times New Roman"/>
        </w:rPr>
        <w:t xml:space="preserve">10. Drop on the floor for a more authentic tast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eastAsia="Times New Roman" w:cs="Times New Roman"/>
        </w:rPr>
        <w:t xml:space="preserve">11. Enjoy with Pace® picante sauce on the sid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