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® Chicken McNuggets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IAL TOOLS: Deep fry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egetable oil (in frye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eg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cup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/3 cup all-purpose fl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3 cup tempura mix (or 1/3 cup flour for a total of 1 cup if tempura mix is unavailabl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teaspoons 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teaspoon onion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2 teaspoon Accent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4 teaspoon pep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8 teaspoon garlic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 chicken breast filets, each cut into 6-7 bite sized pie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Cooking your McNuggets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. Beat the egg and then combine it with 1 cup water in a small, shallow bowl. Sti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 Combine the flour, salt, Accent®, pepper, onion powder and garlic powder in a one gallon size zip lock ba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 Pound each of the breast filets with a mallet until about 1/4-inch thick. Trim each breast filet into bite sized pie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 Coat each piece with the flour mixture by shaking in the zip lock ba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Remove and dredge each nugget in the egg mixture, coating well. Then return each nugget to the flour/seasoning mixture. Shake to coat. Put nuggets, bag and 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freezer for at least an hour. Cover and refrigerate remaining egg mixtu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. After freezing, repeat the "coating" proc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. Preheat oven and large cookie sheet to 375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. Deep fry the chicken McNuggets™ at 375° for 10-12 minutes or until light brown and crispy. (cook only about 9 at a time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9. Drain on paper towels 3-5 minu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0. Place deep-fried nuggets on preheated cookie sheet in oven and bake another 5-7 minu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1. Serve with your favorite McDonald's dipping sau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| Back to the McMenu |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