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Egg McMuffin®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is is a PER sandwich recipe: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ngredients: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1 large grade A egg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1 english muffi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butter, REAL butte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1 slice American cheese (real...not processed cheese food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1 slice Canadian baco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1 "12x12" sheet of wax pape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Non Stick Cooking Spra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PECIAL TOOLS: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You need an egg ring. Find one at you're favorite cooking specialty store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OOKING your Egg McMuffin: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- Pre-heat an electric griddle to 275 degrees. Toast your english muffin by laying both sides face down on the griddle and applying pressure. This takes about 1 to 1.5 minutes. (the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hould be medium brown) Set aside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2- Lay your egg ring on the pre-heated grill. Spray with Pam to prevent sticking. Crack the egg and pour into egg ring on the grill. Poke the yolk with a sharp instrument so it flows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3- Butter both toasted halves of the english muffin liberally with melted butter. Put a slice of American cheese on the bottom half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- About 2 1/2 minutes after you started cooking the egg, the whites should firm up, and the yolk should still be a bit "liquidy". Carefully remove the ring, leaving the egg on the griddl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(you may have to "slice" around the edges if it sticks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5- Very carefully turn the egg over, and lay one slice of Canadian bacon on the griddle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6- After about 30-45 seconds, "flip" the Canadian bacon, and remove the egg, placing it on the bottom half (cheesed half) of the english muffin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7- Put the Canadian bacon on top, and cover with the top of the english muffin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8- Wrap in pre-cut wax paper just like the hambugrer recipes. Let stand 5 minutes, then microwave 12 second on high, and ea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*********************************************************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