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let~O-Fish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'll need a DEEP-FRYER for this one. (this is a per-serving recipe. Multiply everything by each serving needed.) Fish patty can also be baked per package direc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Van de Camps frozen breaded whitefish patty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small, regular hamburger b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Tablespoon prepared tartar sa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/2 slice real American che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sh sa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12"x12" sheet of waxed paper (to wrap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**use any square whitefish patty not extra crisp, like Mrs. Pauls, or even the store bra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s with the burgers, pre-heat your oven to warm. This is your warming "bin"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-heat you fryer to 375-400 degrees. After its ready, cook fish 3-5 minutes until done.(do NOT thaw first.) Remove and add a dash of sal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old days, the bun was quick warmed using a steamer. We'll use the microwave. Microwave the bun about 10 seconds, until hot and steamy. (Do NOT toast the bun) Add about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spoon of prepared tartar sauce to crown side of the bun. Place the cooked fish filet on top, add 1/2 slice american cheese centered on the fish, and add heel of the bun. Wrap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"x12" sheet of waxed paper and warm in oven's lowest setting for 8-10 minutes. Dig into a fabulous Filet~0-Fish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**************ONCE AGAIN**************** An alternate "Q-ing" method would be to wrap the sandwich tightly in wax paper, let sit for 5 minutes, and microwave on 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15 seconds (while still wrapped.) In fact, you can use this method on ALL of the burger recipes on this site, with the exception of the McD.L.T. ("Q-ing" was a McDonald's ter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lping the flavors to meld via mechanical means; ie heatlamp or microwave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