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® Famous French F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Special Too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Deep fry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French Fry Cut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(or patience for cutting potatoe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2 large Idaho russett potato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1/4 cup sug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2 Tablespoons corn syr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1½-2 cups hot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6 cups Crisco® shorte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 xml:space="preserve">1/4 cup beef lard (or save the fat from previously cooked burger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 w:cs="Times New Roman"/>
        </w:rPr>
        <w:t xml:space="preserve">sa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Preparing your french fr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el the potatoes. In a large mixing bowl, combine sugar, corn syrup, and hot water. Make sure the sugar is dissolved. Using a french fry slicer, cut the pee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tatoes into shoestrings. The potatoes should be 1/4" x 1/4" in thickness, and about 4" to 6" long. (You can do this with a knife, but it is alot of work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ce the shoestringed potatoes into the bowl of sugar-water, and refrigerate. Let them soak about 30 minut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y're soaking, pack the shortening into the deep fryer. Crank up the temperature to "full". The shortening has to pre-heat for a very long time. I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ntually liquify. After it has liquified and is at least 375°, drain the potatoes and dump them into the fryer. (be careful, it will be ferociou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 1 to 1½ minutes, remove the potatoes and place them on a paper towel lined plate. Let them cool 8 to 10 minutes in the refrigerato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le they're cooling, add the lard or beef drippings to the hot Crisco®. Again, crank the temperature to full. Stir in the lard as it melts into the oil. It will blend 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the deep fryer is reheated to 375°-400°, add the potatoes and deep fry again. This time for 5-7 minutes until golden brown. Remove and place in a large bow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rinkle generously with salt, then "toss" the fries to mix the salt evenly. ( I suggest about 1 teaspoon of salt, maybe slightly mor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rve hot, serve immediately, and enjoy! Depending upon the size of the potatoes, this recipe make about 2 medium sized fr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Special Not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¹***** If you want more fries, double the recipe---but DON'T double the cooking oil. Just cook them in shifts, adding about 1/4 cup more Crisco® and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ablespoon lard for the second batc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²***** If cooking for a minute or so, removing, and returning the fries to the oil seems like a pain in the ass, that's because it is. But it is an impor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blanching" step required for that great tas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e³***** For an easier clone of McDonald's french fries, you can use the frozen, pre-cut Ore-Ida® shoestring potatoes. Just cook them in the same combo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sco® and lard, skipping the "blanching" process. Cook them while still frozen for 6-10 minutes (depending upon the amount) until golden brown. They're goo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not nearly as accurate in taste and texture as the fresh recip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[ Back to McMenu 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