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.L.T.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TOPPS 1/4 lb frozen beef patty, or alternative*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sesame seed b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slice real American che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/4 -cup chopped iceberg lett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fresh tomato slice (2 if small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 -tablespoon fresh chopped white o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 -dill pickle sl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 Hamburger Seaso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etchup, mustard, mayonna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heat an electric griddle to 400 degrees, and toast both halves of the bun face down on the griddle. It should toast quickly and will have an even light-brown color when done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asting, set the toasted bun aside. On the same grill surface, cook the beef patty the same way as a Quarter-Pounder® (see cooking instructions for the Quarter Pounder®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SS YOUR BUN: On the crown half, apply mustard, ketchup, and onions as described in the Quarter-Pounder™ recipe. Then add 3 pickle slices, the lettuce, followed by 1 tablesp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ayonnaise. Top that with the tomato, then the slice of cheese. (This can be done, and should be done 10-15 minutes before the beef is cooked.) Place in the refrigerator. Wh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ef is done, put it on the heel side of the bun. Then get the dressed crown side out of the fridge, slap the two together, and WACK! A no longer available McD.L.T™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