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onald's® McRib™ Sandw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JTM® Brand "Grillin' Ribs" pork pat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6 inch long sandwich b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 Tablespoons McDonald's® Barbecue sauce (see recipe under McNuggets®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Tablespoon chopped white on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 sour dill pickle sl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** J-T-M™ is the only brand of these pressed and formed pork patties that I've seen. They are shaped like a rack of ribs, just like at McDonald's®. I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m at Wal-Mart®. Look for them in the frozen meat section, near the pre-formed hamburger patt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Cooking Your McRib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Preheat your griddle to 400°. Cook the pork patty just like a quarter pound beef patty. (consult the package directions for cooking times and other c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tion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. Toast the faces of both halves of the bun, using the bun toasting method described throughout this si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. On the toasted crown (top) half, apply the ready mixed barbecue sauce and follow that with the dill pickle slices, spread out even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. Put the cooked "rib" patty on next, then add the onions, followed by the heel. (bottom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. Wrap this masterpiece in a 12x16 sheet of waxed paper, let sit 5 minutes, then microwave on high about 15 seconds, still wrapp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. Enjoy a wonderful McRib® Sandwich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Important Note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is how we did it "back then". However, back then we also just used Bullseye® brand barbecue sauce. (original flavor) You might consider this op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---this having never been an "official" McDonald's® sandwich, different franchise operators may have prepared it a little differently. Like putting the onion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rown side, or not putting pickles on it. Maybe they put sauce on both sides....etc...etc...Just customize it to the way YOU remember i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[ Back to the McMenu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