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Donald's® ORIGINAL Milkshake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milkshakes were changed in the early 80's to reduce the fat content and calories. These McDonald's shakes are how they tasted from the 50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rough the 70's. Back then the straw would sometimes collapse because the shakes were so thick. ENJOY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McDonald's Milkshak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PECIAL TOOL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 suggest getting an Hamilton Beach DRINK-MASTER. It is a consumer version of the multi-mixer's Ray Kroc used to sell to the McDonald bro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(or... a blender works O.K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Vanilla Sh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 cups vanilla ice c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 cup whole mi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/4 cup half &amp; ha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 tablespoons sug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/8 teaspoon vanilla extr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hocolate Sh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 cups vanilla ice c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 cup whole mi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/4 cup half &amp; ha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½ tablespoons chocolate flavor Nestle Quik Pow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trawberry Sh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 cups vanilla ice c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1 cup whole mil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/4 cup half &amp; ha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 tablespoons strawberry flavor Nestle Quik Pow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hamrock™ Sh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2 cups vanilla ice cr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 cup mi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1/4 cup half and hal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1/4 teaspoon MINT extract (not peppermin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8 drops green food colo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. Combine half of the ingredients for the shake flavor of your choice in a the silver cup that comes in the DRINKMASTER, and mix on high speed 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mooth. Pour into a cup. Repeat for shake #2. Or use a blender and mix all ingredients on high speed until smooth. Stop blender, stir and blend again,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necessary to combine ingredient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2. Pour into two 12-ounce cup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erves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