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arter Pounder® 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Topp's 1/4 lb frozen beef pat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sesame seed b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Tablespoon fresh onion...di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stard, ketch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-HEINZ hamburger slices (pickle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-slices real American cheese (optional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 Hamburger Seaso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F PATTY ALTERNATIVE: If you can't find Topps™ 1/4 pound patties, use one pound ground chuck, divide into 4 equal pieces, and form the patties about 5" diameter and 1/4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ck. Do this on wax paper, and freeze until need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oking your Quarter Pounder™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heat an electric grill to 400 degrees. (If cooking more than one...also pre-heat an electric grill for toasting the sesame seed buns)Lay the beef frozen patty on the grill, and after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seconds, "sear" it. Sear a little harder and a little longer than with regular hamburgers.You should apply heavy pressure for 6-8 seconds. Sprinkle liberally with McD's Hambur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soning.(see regular burgers to make that) About 2½-3 minutes after searing, turn. Be careful not to tear the sear you just created. Add another dash Seasoning. Lay the crow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n facedown on an unused, clean portion of the grill. It will toast very quickly, so move it around in a circular motion to prevent burning. After about 30 seconds the bun will be toa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ough. Remove to dress, and lay the heel facedown to the same spot on the grill. (If cooking more than one, follow the bun toasting instructions for the regular hamburger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SSING THE BUN: Put five "kisses" of mustard around the toasted crown about 1/2 inch from the edge, equally spaced. Then put five squirts of ketchup in the pattern of a fiv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ce and the size of a nickle on the toasted bun. (Make the center one the size of a quarter.) Add about a tablespoon of freshly chopped white onion, and the two pickle slices, ev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're making a Quarter-Pounder with Cheese™, lay one slice of real American cheese on top of the condiments.Most cheese slices are slightly too big, so cut or tear off about 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h, making a slight rectangl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...your meat should be done. (about 2½-3 more minutes after turning) Smash the beef patty with the spatula to "squeeze" out excess fat, then remove. Smash it again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tula and your free hand to addtionally drain the fat. Lay it on top of your dressed crown and add the toasted heel. (If you're making a Quarter-Pounder with Cheese™, lay another s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al American cheese on top of the patty before adding the heel. Position the corners off alignment with the other cheese slic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ap it in a pre-cut 12x12 sheet of waxed paper and either microwave it for 15 seconds, or allow it to be "warmed" in your pre-heated (lowest setting) oven for 8-10 minutes. (or us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ternate "Q-ing" method) ENJOY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